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489053"/>
      <w:bookmarkStart w:id="1" w:name="_Hlk39496985"/>
      <w:bookmarkStart w:id="2" w:name="_Hlk57887953"/>
      <w:bookmarkStart w:id="3" w:name="_Hlk57888002"/>
      <w:bookmarkStart w:id="4" w:name="_Hlk5651816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ZAWIADOMIENIE</w:t>
      </w:r>
    </w:p>
    <w:p>
      <w:pPr>
        <w:pStyle w:val="Header"/>
        <w:shd w:fill="D9D9D9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5651816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o zakończeniu budowy 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16)</w:t>
      </w:r>
    </w:p>
    <w:p>
      <w:pPr>
        <w:pStyle w:val="Normal"/>
        <w:shd w:fill="D9D9D9" w:val="clear"/>
        <w:spacing w:lineRule="auto" w:line="360" w:before="120" w:after="120"/>
        <w:jc w:val="center"/>
        <w:rPr>
          <w:rFonts w:ascii="Times New Roman" w:hAnsi="Times New Roman" w:cs="Times New Roman"/>
          <w:sz w:val="24"/>
        </w:rPr>
      </w:pPr>
      <w:bookmarkStart w:id="6" w:name="_Hlk57887953"/>
      <w:bookmarkStart w:id="7" w:name="_Hlk57888002"/>
      <w:bookmarkEnd w:id="6"/>
      <w:bookmarkEnd w:id="7"/>
      <w:r>
        <w:rPr>
          <w:rFonts w:cs="Times New Roman" w:ascii="Times New Roman" w:hAnsi="Times New Roman"/>
          <w:sz w:val="24"/>
        </w:rPr>
        <w:t>PB-16 nie dotyczy budynków mieszkalnych jednorodzinnych.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 xml:space="preserve">: art. 54 i art. 57 ust. 1 w zw. z ust. 3a </w:t>
      </w:r>
      <w:r>
        <w:rPr>
          <w:rFonts w:cs="Times New Roman" w:ascii="Times New Roman" w:hAnsi="Times New Roman"/>
          <w:sz w:val="18"/>
          <w:szCs w:val="16"/>
        </w:rPr>
        <w:t xml:space="preserve">ustawy z dnia 7 lipca 1994 r. – Prawo budowlane </w:t>
        <w:br/>
        <w:t>(Dz. U. z 2021 r. poz. 2351, z późn. zm.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Nazwa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POWIATOWY INSPEKTOR NADZORU BUDOWLANEGO MIASTA LUBLIN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rPr>
          <w:rFonts w:ascii="Times New Roman" w:hAnsi="Times New Roman" w:cs="Times New Roman"/>
          <w:iCs/>
          <w:sz w:val="22"/>
          <w:szCs w:val="22"/>
        </w:rPr>
      </w:pPr>
      <w:bookmarkStart w:id="8" w:name="_Hlk56518889"/>
      <w:bookmarkEnd w:id="8"/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…….……</w:t>
        <w:br/>
        <w:t xml:space="preserve">Kraj: ………………………………. Województwo: .……………………………………………………….… </w:t>
        <w:br/>
        <w:t>Powiat: ………………………………………….. Gmina: .………………..………………………….…….…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….…..…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…….. </w:t>
        <w:br/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………...</w:t>
        <w:br/>
        <w:t>Nr tel. (nieobowiązkowo): .………………..………………………….…………………………………….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Kraj: ……………………………….Województwo: .……………………………………………………….…. </w:t>
        <w:br/>
        <w:t>Powiat: ………………………………………….. Gmina: .………………..………………………………..…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.…….…… Nr domu: …………. Nr lokalu: ……………...…. </w:t>
        <w:br/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……... </w:t>
        <w:br/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..…………………………………….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9" w:name="_Hlk39476200"/>
      <w:bookmarkEnd w:id="9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10" w:name="_Hlk39476200"/>
      <w:bookmarkEnd w:id="10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mię i nazwisko: ………</w:t>
      </w:r>
      <w:bookmarkStart w:id="11" w:name="_Hlk60938603"/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………………………………………………………………………………….…….</w:t>
        <w:br/>
      </w:r>
      <w:r>
        <w:rPr>
          <w:rFonts w:cs="Times New Roman" w:ascii="Times New Roman" w:hAnsi="Times New Roman"/>
          <w:iCs/>
          <w:sz w:val="22"/>
          <w:szCs w:val="22"/>
        </w:rPr>
        <w:t xml:space="preserve">Kraj: ……………………………….Województwo: .…………………………………………………….…… </w:t>
        <w:br/>
        <w:t>Powiat: ………………………………………….. Gmina: .………………..………….…………………….…</w:t>
      </w:r>
    </w:p>
    <w:p>
      <w:pPr>
        <w:pStyle w:val="Normal"/>
        <w:spacing w:lineRule="auto" w:line="360" w:before="180" w:after="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 Nr domu: ……………. Nr lokalu: ……….............. </w:t>
        <w:br/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……... </w:t>
        <w:br/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………………………….……………….</w:t>
      </w:r>
      <w:bookmarkEnd w:id="11"/>
      <w:r>
        <w:rPr>
          <w:rFonts w:cs="Times New Roman" w:ascii="Times New Roman" w:hAnsi="Times New Roman"/>
          <w:iCs/>
          <w:sz w:val="22"/>
          <w:szCs w:val="22"/>
        </w:rPr>
        <w:br/>
        <w:t>Email (nieobowiązkowo): ……………………………………………………………………………..…....…..</w:t>
        <w:br/>
        <w:t>Nr tel. (nieobowiązkowo): .………………..………………………….………………………….…….……….</w:t>
      </w:r>
    </w:p>
    <w:p>
      <w:pPr>
        <w:pStyle w:val="Normal"/>
        <w:spacing w:lineRule="auto" w:line="360" w:before="180" w:after="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DOTYCZĄCE DECYZJI O POZWOLENIU NA BUDOWĘ ALBO ZGŁOSZENIA BUDOWY, O KTÓREJ MOWA W ART. 29 UST. 1 PKT 2 USTAWY Z DNIA 7 LIPCA 1994 R. – PRAWO BUDOWLANE</w:t>
            </w:r>
          </w:p>
        </w:tc>
      </w:tr>
    </w:tbl>
    <w:p>
      <w:pPr>
        <w:pStyle w:val="Normal"/>
        <w:spacing w:lineRule="auto" w:line="360" w:before="180" w:after="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 albo przyjmujący zgłoszenie: ....……………………………………………………</w:t>
        <w:br/>
        <w:t>Data wydania decyzji albo dokonania zgłoszenia: …………………………………..…….…..………………</w:t>
        <w:br/>
        <w:t>Nr decyzji: …………..………….……………… Znak sprawy: ……………………………..………………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2" w:name="_Hlk52538056"/>
            <w:bookmarkEnd w:id="1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, NA KTÓREJ ZNAJDUJE SIĘ OBIE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….….. Powiat: ………………………………………… Gmina: .………………..……………………………….….. </w:t>
        <w:br/>
        <w:t xml:space="preserve">Ulica: ……………………………………………………………. Nr domu: ………………..…………….…. Miejscowość: ……………………………………………….. Kod pocztowy: .……….…………..……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.……………………………………………....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13" w:name="_Hlk39571485"/>
      <w:bookmarkEnd w:id="13"/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doręczanie korespondencji w niniejszej sprawie za pomocą środków komunikacji elektronicznej </w:t>
        <w:br/>
        <w:t xml:space="preserve">w rozumieniu art. 2 pkt 5 ustawy z dnia 18 lipca 2002 r. o świadczeniu usług drogą elektroniczną </w:t>
        <w:br/>
        <w:t>(Dz. U. z 2020 r. poz. 344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4" w:name="_Hlk39489053"/>
      <w:bookmarkStart w:id="15" w:name="_Hlk39496985"/>
      <w:bookmarkStart w:id="16" w:name="_Hlk57889303"/>
      <w:bookmarkStart w:id="17" w:name="_Hlk39488425"/>
      <w:bookmarkEnd w:id="14"/>
      <w:bookmarkEnd w:id="15"/>
      <w:bookmarkEnd w:id="16"/>
      <w:bookmarkEnd w:id="17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ziennik budow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8" w:name="_Hlk39488425"/>
      <w:bookmarkEnd w:id="18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9" w:name="_Hlk60938387"/>
      <w:bookmarkEnd w:id="19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 lub warunkami pozwolenia na budowę oraz przepisami oraz o doprowadzeniu do należytego stanu i porządku terenu budowy, a także – w razie korzystania – drogi, ulicy, sąsiedniej nieruchomości, budynku lub lokalu</w:t>
      </w:r>
      <w:bookmarkStart w:id="20" w:name="_Hlk58225456"/>
      <w:bookmarkStart w:id="21" w:name="_Hlk58226509"/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5"/>
      </w:r>
      <w:bookmarkEnd w:id="21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22" w:name="_Hlk60938387"/>
      <w:bookmarkEnd w:id="22"/>
      <w:bookmarkEnd w:id="20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 jest uzależniona od ich odpowiedniego zagospodarowania</w:t>
      </w:r>
      <w:bookmarkStart w:id="23" w:name="_Hlk58225540"/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2</w:t>
      </w:r>
      <w:bookmarkEnd w:id="23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i sprawdzeń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:</w:t>
      </w:r>
    </w:p>
    <w:p>
      <w:pPr>
        <w:pStyle w:val="Akapitzlist"/>
        <w:spacing w:lineRule="auto" w:line="360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24" w:name="_Hlk58214878"/>
      <w:bookmarkEnd w:id="24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25" w:name="_Hlk58214878"/>
      <w:bookmarkEnd w:id="25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Decyzja zezwalająca na eksploatację urządzenia technicznego, o której mowa w art. 14 ust. 1 ustawy z dnia </w:t>
        <w:br/>
        <w:t>21 grudnia 2000 r. o dozorze technicznym (Dz. U. z 2021 r. poz. 272, z późn. zm.)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Dokumentacja geodezyjna, zawierająca wyniki geodezyjnej inwentaryzacji powykonawczej, w tym mapę, </w:t>
        <w:br/>
        <w:t xml:space="preserve">o której mowa w art. 2 pkt 7b ustawy z dnia 17 maja 1989 r. – Prawo geodezyjne i kartograficzne </w:t>
        <w:br/>
        <w:t>(Dz. U. z 2021 r. poz. 1990), oraz informacja o zgodności usytuowania obiektu budowlanego z projektem zagospodarowania działki lub terenu lub odstępstwach od tego projektu  sporządzone przez osobę posiadającą odpowiednie uprawnienia zawodowe w dziedzinie geodezji i kartografii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26" w:name="_Hlk57889126"/>
      <w:bookmarkEnd w:id="26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27" w:name="_Hlk57889126"/>
      <w:bookmarkEnd w:id="27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Zaświadczenie wójta, burmistrza albo prezydenta miasta, potwierdzające spełnienie warunków, o których mowa w art. 37i ust. 8 ustawy z dnia 27 marca 2003 r. o planowaniu i zagospodarowaniu przestrzennym </w:t>
        <w:br/>
        <w:t>(Dz. U. z 2022 r. poz. 503), o ile jest wymagane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Wynik audytu bezpieczeństwa ruchu drogowego, o którym mowa w art. 24l ust. 1 ustawy z dnia 21 marca </w:t>
        <w:br/>
        <w:t>1985 r. o drogach publicznych (Dz. U. z 2021 r. poz. 1376, z późn. zm.), oraz uzasadnienie zarządcy drogi,</w:t>
        <w:br/>
        <w:t xml:space="preserve"> o którym mowa w art. 24l ust. 4 ustawy z dnia 21 marca 1985 r. o drogach publicznych - w przypadku drogi </w:t>
        <w:br/>
        <w:t>w transeuropejskiej sieci drog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Kopie rysunków wchodzących w skład zatwierdzonego projektu, z naniesionymi zmianami i w razie potrzeby uzupełniającym opisem zmian, jeżeli nie odstępują one w sposób istotny od zatwierdzonego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a o braku sprzeciwu lub uwag ze strony organów wymienionych w art. 56 ustawy z dnia 7 lipca 1994 r. – Prawo budowlane, o ile są wymaga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ełnomocnictwo do reprezentowania inwestora (opłacone zgodnie z ustawą z dnia 16 listopada 2006 r. o opłacie skarbowej (Dz. U. z 2021 r. poz. 1923, z późn. zm.)) – jeżeli inwestor działa przez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Potwierdzenie uiszczenia opłaty skarbowej – jeżeli obowiązek uiszczenia takiej opłaty wynika z ustawy z dnia </w:t>
        <w:br/>
        <w:t>16 listopada 2006 r. o opłacie skarbowej.</w:t>
      </w:r>
    </w:p>
    <w:p>
      <w:pPr>
        <w:pStyle w:val="Normal"/>
        <w:spacing w:lineRule="auto" w:line="240" w:before="60" w:after="12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Inn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……………………….…………………………………………………………………………….……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INWESTORA (PEŁNOMOCNIKA) I DATA PODPISANIA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awiadomienia w postaci papierowej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……</w:t>
      </w:r>
    </w:p>
    <w:sectPr>
      <w:footerReference w:type="default" r:id="rId2"/>
      <w:endnotePr>
        <w:numFmt w:val="decimal"/>
      </w:endnotePr>
      <w:type w:val="nextPage"/>
      <w:pgSz w:w="11906" w:h="16838"/>
      <w:pgMar w:left="1191" w:right="1077" w:gutter="0" w:header="0" w:top="1276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>
          <w:rFonts w:ascii="Times New Roman" w:hAnsi="Times New Roman" w:cs="Times New Roman"/>
          <w:sz w:val="16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>Zamiast oryginału, można dołączyć kopię dokumentu.</w:t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>Klauzula informacyjna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>Informujemy, że:</w:t>
      </w:r>
    </w:p>
    <w:p>
      <w:pPr>
        <w:pStyle w:val="Normal"/>
        <w:numPr>
          <w:ilvl w:val="0"/>
          <w:numId w:val="2"/>
        </w:numPr>
        <w:spacing w:lineRule="auto" w:line="240" w:before="20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>Administratorem Państwa danych osobowych jest: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 xml:space="preserve">Powiatowy Inspektorat Nadzoru Budowlanego miasta Lublin 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>ul. Fryderyka Chopina 5, 20-026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>Lublin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tel.: </w:t>
      </w: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>(81) 534 47 72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, adres e-mail: </w:t>
      </w: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>sekretariat@lublinmiasto.pinb.gov.pl</w:t>
      </w:r>
    </w:p>
    <w:p>
      <w:pPr>
        <w:pStyle w:val="Normal"/>
        <w:numPr>
          <w:ilvl w:val="0"/>
          <w:numId w:val="2"/>
        </w:numPr>
        <w:spacing w:lineRule="auto" w:line="240" w:before="20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W celu zapewnienia bezpieczeństwa Państwa danych, z dniem 25.05.2018 w jednostce powołany został Inspektor Ochrony Danych, z którym możecie się Państwo skontaktować drogą telefoniczną: </w:t>
      </w: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>665 795 054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, bądź mailową: </w:t>
      </w: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>inspektor@ethna.pl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Głównym celem zbierania Państwa danych osobowych jest wykonywanie zadań statutowych jednostki, </w:t>
        <w:br/>
        <w:t xml:space="preserve">w tym m.in. przeprowadzania kontroli przestrzegania i stosowania przepisów prawa budowlanego, badanie przyczyn powstania katastrof budowlanych.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Szczegółowe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zadania Powiatowego Inspektora Nadzoru Budowlanego określa ustawa z dnia 7 lipca 1994 r. Prawo budowlane. 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Na mocy przepisów Rozporządzenia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Parlamentu Europejskiego i Rady (UE) 2016/679 z dnia </w:t>
        <w:br/>
        <w:t>27 kwietnia 2016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przysługuje Państwu prawo dostępu do Państwa danych osobowych, ich sprostowania, ograniczenia ich przetwarzania, przeniesienia, sprzeciwu wobec przetwarzania  oraz prawo do wniesienia skargi do organu nadzorczego (tj.: </w:t>
      </w:r>
      <w:r>
        <w:rPr>
          <w:rFonts w:cs="Times New Roman" w:ascii="Times New Roman" w:hAnsi="Times New Roman"/>
          <w:sz w:val="20"/>
          <w:szCs w:val="20"/>
          <w:lang w:eastAsia="pl-PL"/>
        </w:rPr>
        <w:t>Prezesa Urzędu Ochrony Danych Osobowych)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iektóre z przysługujących Państwu praw są ograniczone przepisami krajowym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Podanie danych jest konieczne do wypełnienia obowiązku prawnego jednostki, wynikającego z przepisów UE </w:t>
        <w:br/>
        <w:t>i krajowych (art. 6 pkt 1 e Rozporządzenia UE 2016/679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Dane udostępnione przez Państwa będą podlegały udostępnieniu jedynie instytucjom upoważnionym </w:t>
        <w:br/>
        <w:t>z mocy praw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>Dane udostępnione przez Państwa nie będą podlegały profilowani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aństwa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>dane osobowe będą przechowywane przez okres wskazany przepisami praw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  <w:sz w:val="28"/>
      <w:szCs w:val="2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1:00Z</dcterms:created>
  <dc:creator>Ewelina Grabowska</dc:creator>
  <dc:description/>
  <cp:keywords/>
  <dc:language>en-US</dc:language>
  <cp:lastModifiedBy>Agnieszka Tatara</cp:lastModifiedBy>
  <cp:lastPrinted>2022-06-07T14:26:00Z</cp:lastPrinted>
  <dcterms:modified xsi:type="dcterms:W3CDTF">2022-06-08T06:22:00Z</dcterms:modified>
  <cp:revision>20</cp:revision>
  <dc:subject/>
  <dc:title/>
</cp:coreProperties>
</file>